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</w:t>
      </w:r>
      <w:r>
        <w:rPr>
          <w:b/>
          <w:sz w:val="28"/>
          <w:szCs w:val="28"/>
          <w:lang w:val="it-IT"/>
        </w:rPr>
        <w:t>Anexa la Hotărârea Consiliului Local al Municipiului Craiova nr.11/2022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55" w:type="dxa"/>
        <w:jc w:val="left"/>
        <w:tblInd w:w="15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23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ORDACHE SILVIA TATIAN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CU GEORGET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ESCU HELGA HILDEGARD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N MONICA DORIAN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EJA OLGA ADRIAN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RVULESCU AUROR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LOREA ILIE MARIUS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MOIU CONSTANŢA SAND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FRENIE ANDREI VIOREL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FRENIE DRAGOŞ  IULIAN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 MARIAN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ICU GABRIEL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ORGESCU CARMEN IULIAN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ŢEPUS SIMONA VALI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ŢU MARGARET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ANCA AURIC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CU ALICE GIZEL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SLICARU ALINA CORNELI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ĂNASIE MARINELA</w:t>
            </w:r>
          </w:p>
        </w:tc>
      </w:tr>
    </w:tbl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1134"/>
          <w:tab w:val="left" w:pos="463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63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Radu MARINESCU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3:00Z</dcterms:created>
  <dc:creator>Your User Name</dc:creator>
  <dc:description/>
  <cp:keywords/>
  <dc:language>en-US</dc:language>
  <cp:lastModifiedBy>utilizator sapl13</cp:lastModifiedBy>
  <cp:lastPrinted>2022-01-11T09:00:00Z</cp:lastPrinted>
  <dcterms:modified xsi:type="dcterms:W3CDTF">2022-01-26T08:24:00Z</dcterms:modified>
  <cp:revision>3</cp:revision>
  <dc:subject/>
  <dc:title>PRIMARIA MUNICIPIULUI CRAIOVA</dc:title>
</cp:coreProperties>
</file>